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.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CONTRIBUTO FINANZI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“</w:t>
      </w:r>
      <w:r>
        <w:rPr>
          <w:rFonts w:cs="Arial" w:ascii="Arial" w:hAnsi="Arial"/>
          <w:b/>
          <w:bCs/>
          <w:sz w:val="36"/>
          <w:szCs w:val="36"/>
          <w:u w:val="single"/>
        </w:rPr>
        <w:t>NUOVI PROGETTI DI INTERVENT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mu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LLIO V.T.</w:t>
      </w:r>
      <w:r>
        <w:rPr>
          <w:rFonts w:cs="Arial" w:ascii="Arial" w:hAnsi="Arial"/>
          <w:sz w:val="22"/>
          <w:szCs w:val="22"/>
        </w:rPr>
        <w:t xml:space="preserve"> Prov. BS  Regione LOMBARDIA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bitanti risultanti dal censimento della popolazione 2011: 2.2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030.9225052  fax 030.9280791 PEC   protocollo@pec.comune.collio.bs.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 00850830175 partita IVA 0058229098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MIRELLA ZANINI </w:t>
      </w:r>
      <w:r>
        <w:rPr>
          <w:rFonts w:cs="Arial" w:ascii="Arial" w:hAnsi="Arial"/>
          <w:sz w:val="16"/>
          <w:szCs w:val="16"/>
        </w:rPr>
        <w:t xml:space="preserve"> in qualità di SINDACO pro tempore del Comune di COLLIO V.T. (B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di accedere alle risorse stanziate per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NUOVI PROGETTI DI INTERVENT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tervento denomina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LAVORI DI  ADEGUAMENTO ALLE NORMATIVE SICUREZZ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 COMPLESSO SCOLASTICO DI  VIA SAN ROCC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(PALESTRA - SCUOLA ELEMENTARE - SCUOLA  MEDI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vello di progettazione dell’interven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b/>
        </w:rPr>
        <w:t xml:space="preserve">X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getto definitivo </w:t>
      </w:r>
    </w:p>
    <w:p>
      <w:pPr>
        <w:pStyle w:val="Normal"/>
        <w:autoSpaceDE w:val="false"/>
        <w:rPr/>
      </w:pPr>
      <w:r>
        <w:rPr>
          <w:b/>
        </w:rPr>
        <w:t xml:space="preserve">X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getto esecu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dell’importo complessivo risultante dal Quadro Economico di €. 399.00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he si inquadra nella tipologi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alla qualificazione e manutenzione del territorio, mediante recupero e riqualificazione di volumetrie esistenti e di aree dismesse, nonché alla riduzione del rischio idrogeolog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b) alla riqualificazione e all’incremento dell’efficienza energetica del patrimonio edilizio pubblico, nonché alla realizzazione di impianti di produzione e distribuzione di energia da fonti rinnovabili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 c) alla messa in sicurezza degli edifici pubblici, con particolare riferimento a quelli scolastici, alle strutture socio-assistenziali di proprietà comunale e alle strutture di maggiore fruizione pubblica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e previsto dall’art. 4 della Convenzione tra il Ministero delle Infrastrutture e dei Trasporti e l’A.N.C.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 la DELIBERA DI GIUNTA COMUNALE n. 18 del 06.05.2015 con la quale viene esplicitam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pprovata la presente richiesta di contributo finanziar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ominato (o confermata la nomina) il Responsabile del Procedimento</w:t>
      </w:r>
      <w:r>
        <w:rPr>
          <w:rFonts w:cs="Arial" w:ascii="Arial" w:hAnsi="Arial"/>
          <w:sz w:val="22"/>
          <w:szCs w:val="22"/>
          <w:highlight w:val="yellow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pprovata la relazione a firma del Responsabile del Procedimento redatta appositamente per la richiesta di finanziamen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pprovato lo “Schema di disciplinare” regolante i rapporti tra il Ministero delle infrastrutture e dei trasporti allegato alla Convenzione (All. 2) che, nel caso il soggetto richiedente dovesse rientrare nel programma dei “nuovi progetti di interventi”, sarà per lo stesso vincola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assunto l’impegno a procedere alla pubblicazione del bando di gara o della determina a contrarre entro il 31.08.2015 </w:t>
      </w:r>
      <w:r>
        <w:rPr>
          <w:rFonts w:cs="Arial" w:ascii="Arial" w:hAnsi="Arial"/>
          <w:b/>
          <w:bCs/>
          <w:sz w:val="22"/>
          <w:szCs w:val="22"/>
          <w:u w:val="single"/>
        </w:rPr>
        <w:t>pena la decadenza dal contribu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ttestazione del rispetto dei vincoli di finanza pubbl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ome previsto dal c. 2 </w:t>
      </w:r>
      <w:r>
        <w:rPr>
          <w:rFonts w:cs="Arial" w:ascii="Arial" w:hAnsi="Arial"/>
          <w:sz w:val="22"/>
          <w:szCs w:val="22"/>
        </w:rPr>
        <w:t>dell’art. 4 della Convenzione tra il Ministero delle Infrastrutture e dei Trasporti e l’A.N.C.I. il sottoscrit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chiara di disporre, alla data odierna, della documentazione di seguito elencata</w:t>
      </w:r>
      <w:r>
        <w:rPr>
          <w:rFonts w:cs="Arial" w:ascii="Arial" w:hAnsi="Arial"/>
          <w:sz w:val="22"/>
          <w:szCs w:val="22"/>
        </w:rPr>
        <w:t>, che sarà trasmessa al Ministero entro 7 giorni dall’apposita richiesta da parte del Ministero stesso, al fine della valutazione di ammissibilità al finanziamento (c. 3 art. 4 convenzion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Relazione illustrativa del RUP apposita per la richiesta di finanziamento, contenent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a natura e le caratteristiche principali dell’interven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o stato di avanzamento delle attività procedurali propedeutiche alla realizzazione dell’intervento con l’impegno a procedere alla pubblicazione del bando di gara o della determina a contrarre dell’appalto dei lavori entro il 31 agosto 2015, e con l’impegno ad acquisire in tempo utile per rispettare la data di cui al punto precedente tutti i pareri, i permessi ed i nulla osta necessar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 alla Relazio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elibera di approvazione del progetto, redatto almeno a livello definitivo ai sensi dell’art. 24 e successivi del D.P.R. n.207/2010, ed elenco dei relativi elaborat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cronoprogramma dei lavor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Quadro Economico dell’intervento, redatto ai sensi dell’art. 16 del D.P.R. n.207/2010, dove dovranno essere specificate anche le eventuali spese già liquidate o impegnate dal soggetto richiedente pur se le stesse non sono ammissibili al finanzi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Gli elaborati grafici, </w:t>
      </w:r>
      <w:r>
        <w:rPr>
          <w:rFonts w:cs="Arial" w:ascii="Arial" w:hAnsi="Arial"/>
          <w:sz w:val="22"/>
          <w:szCs w:val="22"/>
        </w:rPr>
        <w:t>tra quelli del progetto approvato, idonei a consentire l’inquadramento generale dell’intervento e sufficienti a verificarne la coerenza con le previsioni della nor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 xml:space="preserve">“Schema di disciplinare” </w:t>
      </w:r>
      <w:r>
        <w:rPr>
          <w:rFonts w:cs="Arial" w:ascii="Arial" w:hAnsi="Arial"/>
          <w:sz w:val="22"/>
          <w:szCs w:val="22"/>
        </w:rPr>
        <w:t>compilato con tutti gli elementi identificativi dell’intervento e del Soggetto interessato richied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er le sole Unioni di Comuni copia dell’atto costitutivo dell’Ente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to digitalmente: il Sindaco Mirella Zani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2:00Z</dcterms:created>
  <dc:creator>Saverio</dc:creator>
  <dc:description/>
  <cp:keywords/>
  <dc:language>en-US</dc:language>
  <cp:lastModifiedBy>Nicola M</cp:lastModifiedBy>
  <dcterms:modified xsi:type="dcterms:W3CDTF">2015-05-11T13:54:00Z</dcterms:modified>
  <cp:revision>8</cp:revision>
  <dc:subject/>
  <dc:title>ALL</dc:title>
</cp:coreProperties>
</file>